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-540" w:right="23" w:hanging="0"/>
        <w:jc w:val="center"/>
        <w:rPr/>
      </w:pPr>
      <w:r>
        <w:rPr>
          <w:color w:val="FF0000"/>
          <w:sz w:val="96"/>
        </w:rPr>
        <w:t>Hostivická STM,s.r.o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Style w:val="StrongEmphasis"/>
          <w:bCs w:val="false"/>
        </w:rPr>
        <w:t>Na Výhledu 1450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53 01 Hostivice                                         </w:t>
      </w:r>
    </w:p>
    <w:p>
      <w:pPr>
        <w:pStyle w:val="Heading2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CZECH REPUBLIK                                                                                                     </w:t>
      </w:r>
    </w:p>
    <w:p>
      <w:pPr>
        <w:pStyle w:val="Normal"/>
        <w:ind w:left="-180" w:right="-288" w:firstLine="18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Tel:  00420 602356521,00420 602335633                               </w:t>
      </w:r>
    </w:p>
    <w:p>
      <w:pPr>
        <w:pStyle w:val="Normal"/>
        <w:ind w:right="-468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Fax: 00420 220514936                                                                                                                        </w:t>
      </w:r>
    </w:p>
    <w:p>
      <w:pPr>
        <w:pStyle w:val="Normal"/>
        <w:ind w:right="-648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E-mail: matys.r@volny.cz,andy.sts@volny.cz                                                                                                                </w:t>
      </w:r>
    </w:p>
    <w:p>
      <w:pPr>
        <w:pStyle w:val="Normal"/>
        <w:ind w:right="-828" w:hanging="0"/>
        <w:jc w:val="both"/>
        <w:rPr>
          <w:sz w:val="2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DIČ (VAT) CZ</w:t>
      </w:r>
      <w:r>
        <w:rPr>
          <w:rStyle w:val="StrongEmphasis"/>
          <w:bCs w:val="false"/>
        </w:rPr>
        <w:t>27260372,IČO 2726037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NÁVOD  NA  OBSLUHU  A  ÚDRŽBU:  MYČKY VAJEC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ROTOMAID RM100 , RM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TOMAID R100 a R200 se skládá z těchto částí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-motorová základna, která jemně rotuje</w:t>
      </w:r>
    </w:p>
    <w:p>
      <w:pPr>
        <w:pStyle w:val="Normal"/>
        <w:rPr/>
      </w:pPr>
      <w:r>
        <w:rPr/>
        <w:t>-nádoba na vodu ( kbelík), která je ohřívána a kontrolována termostatem</w:t>
      </w:r>
    </w:p>
    <w:p>
      <w:pPr>
        <w:pStyle w:val="Normal"/>
        <w:rPr/>
      </w:pPr>
      <w:r>
        <w:rPr/>
        <w:t>-sběrací a mycí koš na vej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kladní data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>model RM100</w:t>
      </w:r>
      <w:r>
        <w:rPr/>
        <w:t xml:space="preserve"> – 100 ks slepičích vajec, kapacita nádoby 9 l</w:t>
      </w:r>
    </w:p>
    <w:p>
      <w:pPr>
        <w:pStyle w:val="Normal"/>
        <w:rPr/>
      </w:pPr>
      <w:r>
        <w:rPr>
          <w:b/>
          <w:bCs/>
        </w:rPr>
        <w:t>model RM200</w:t>
      </w:r>
      <w:r>
        <w:rPr/>
        <w:t xml:space="preserve"> – 200 ks slepičích vajec, kapacita nádoby 18 l , kohout pro vypou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ycí nádoba:</w:t>
      </w:r>
      <w:r>
        <w:rPr/>
        <w:t xml:space="preserve"> má instalován seřiditelný elektronický termostat pro mycí teplotu 35-45 st. C a kontrolní teploměr.</w:t>
      </w:r>
    </w:p>
    <w:p>
      <w:pPr>
        <w:pStyle w:val="Normal"/>
        <w:ind w:right="-468" w:hanging="0"/>
        <w:rPr/>
      </w:pPr>
      <w:r>
        <w:rPr>
          <w:b/>
          <w:bCs/>
        </w:rPr>
        <w:t>základna:</w:t>
      </w:r>
      <w:r>
        <w:rPr/>
        <w:t xml:space="preserve"> silný nízkovoltážní motor je navržen pro max. spolehlivost bezpečnost a universální   </w:t>
      </w:r>
    </w:p>
    <w:p>
      <w:pPr>
        <w:pStyle w:val="Normal"/>
        <w:ind w:right="-468" w:hanging="0"/>
        <w:rPr/>
      </w:pPr>
      <w:r>
        <w:rPr>
          <w:rFonts w:eastAsia="Times New Roman"/>
        </w:rPr>
        <w:t xml:space="preserve">                  </w:t>
      </w:r>
      <w:r>
        <w:rPr/>
        <w:t>použití,splńuje normy EMC a EVD, je použitelná pro RM100 a RM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troj je robusní, přenosný a snadno použitelný,může pracovat všude kde je přívod el.energie a čisté vody.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>
          <w:b/>
          <w:bCs/>
        </w:rPr>
        <w:t>Používejte originální čistící a dezinfekční prostř. ROTO, aby Vám Váš přístroj dlouho slouž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č mýt a dezinfikovat vejce:</w:t>
      </w:r>
    </w:p>
    <w:p>
      <w:pPr>
        <w:pStyle w:val="Normal"/>
        <w:rPr/>
      </w:pPr>
      <w:r>
        <w:rPr/>
        <w:t>jak špinavá tak zdánlivě čístá vejce, mají tisíce bakterií na svém povrchu jako např. salmonela,</w:t>
      </w:r>
    </w:p>
    <w:p>
      <w:pPr>
        <w:pStyle w:val="Normal"/>
        <w:rPr/>
      </w:pPr>
      <w:r>
        <w:rPr/>
        <w:t>koliformní bakterie,bacilus cereus,coccdiozní bakteria atd. Tyto bakterie mohou být nebezpečné u vajec určených pro lidskou konzumaci, stejně tak u vajec určených pro líhnutí</w:t>
      </w:r>
    </w:p>
    <w:p>
      <w:pPr>
        <w:pStyle w:val="Normal"/>
        <w:rPr/>
      </w:pPr>
      <w:r>
        <w:rPr/>
        <w:t>jsou špinavá vejce hazardem se zdravím budoucích kuř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TOSAN- ROTOGARD a jejich účely použi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eutralizují velké množ.bakterií na vaječné skořápce vč. patogenních typů</w:t>
      </w:r>
    </w:p>
    <w:p>
      <w:pPr>
        <w:pStyle w:val="Normal"/>
        <w:numPr>
          <w:ilvl w:val="0"/>
          <w:numId w:val="2"/>
        </w:numPr>
        <w:rPr/>
      </w:pPr>
      <w:r>
        <w:rPr/>
        <w:t>omezují množství vzájemné kontaminace patogeny z povrchu vajec na krmivo</w:t>
      </w:r>
    </w:p>
    <w:p>
      <w:pPr>
        <w:pStyle w:val="Normal"/>
        <w:numPr>
          <w:ilvl w:val="0"/>
          <w:numId w:val="2"/>
        </w:numPr>
        <w:rPr/>
      </w:pPr>
      <w:r>
        <w:rPr/>
        <w:t>rychle zabíjí bakterie na povrchu vejce a tím zabraňuji jejich průniku skořápkou a kontaminaci obsahu vejce</w:t>
      </w:r>
    </w:p>
    <w:p>
      <w:pPr>
        <w:pStyle w:val="Normal"/>
        <w:numPr>
          <w:ilvl w:val="0"/>
          <w:numId w:val="2"/>
        </w:numPr>
        <w:rPr/>
      </w:pPr>
      <w:r>
        <w:rPr/>
        <w:t>omezují nebezpečí přenosu infekce při třídění a balení vajec</w:t>
      </w:r>
    </w:p>
    <w:p>
      <w:pPr>
        <w:pStyle w:val="Normal"/>
        <w:numPr>
          <w:ilvl w:val="0"/>
          <w:numId w:val="2"/>
        </w:numPr>
        <w:rPr/>
      </w:pPr>
      <w:r>
        <w:rPr/>
        <w:t>maximalizují líhnivost každého vejce</w:t>
      </w:r>
    </w:p>
    <w:p>
      <w:pPr>
        <w:pStyle w:val="Normal"/>
        <w:numPr>
          <w:ilvl w:val="0"/>
          <w:numId w:val="2"/>
        </w:numPr>
        <w:rPr/>
      </w:pPr>
      <w:r>
        <w:rPr/>
        <w:t>zvyšují životnost budoucích kuřat a jejich konverzi krmiva</w:t>
      </w:r>
    </w:p>
    <w:p>
      <w:pPr>
        <w:pStyle w:val="Normal"/>
        <w:numPr>
          <w:ilvl w:val="0"/>
          <w:numId w:val="2"/>
        </w:numPr>
        <w:rPr/>
      </w:pPr>
      <w:r>
        <w:rPr/>
        <w:t>omezují přenos infekce ze skořápky na malé kuře po vylíhnutí v líh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1"/>
          <w:szCs w:val="21"/>
        </w:rPr>
      </w:pPr>
      <w:r>
        <w:rPr>
          <w:sz w:val="21"/>
          <w:szCs w:val="21"/>
        </w:rPr>
        <w:t xml:space="preserve">mytí vajec upravuje vyhláška RADY EVROPY 2052/2003, která platí od 1.1.2004 a byla upravena 31.12.2006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ezpečnostní poznámky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Přístroj používejte s 13A jističem, zásuvka musí být v provozuschopném stavu a s platnou </w:t>
      </w:r>
    </w:p>
    <w:p>
      <w:pPr>
        <w:pStyle w:val="Normal"/>
        <w:rPr/>
      </w:pPr>
      <w:r>
        <w:rPr/>
        <w:t>el.revizí, pracovní plocha musí být rovná,suchá a čistá.Příkon 1500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YTÍ VAJEC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aplňte kbelík studenou vodou po rysku. Zapněte ohřev vody v myčce.  </w:t>
      </w:r>
    </w:p>
    <w:p>
      <w:pPr>
        <w:pStyle w:val="Normal"/>
        <w:rPr/>
      </w:pPr>
      <w:r>
        <w:rPr/>
        <w:t>Červená LED se vypne, jakmile voda dosáhne nastavené teploty ( 35 – 45 st. C)</w:t>
      </w:r>
    </w:p>
    <w:p>
      <w:pPr>
        <w:pStyle w:val="Normal"/>
        <w:rPr/>
      </w:pPr>
      <w:r>
        <w:rPr/>
        <w:t>Zkontrolujte teploměr na boku a nastavte  termostat (pokud je to  nutné),aby byla dosažena správná teplota roz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ustí se jedna odměrka 50 ml pro RATOSAN R100, 2 odměrky  pro ROTOSAN R2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lňte košík s vejci, nejšpinavější musí být na kraji ko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žte koš do myčky. tak aby všechny vejce byla ponořena, neponořená vejce vyjm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něte základnu ( spodní část myčky ) ,zastrčením zástrčky do zásuvky. Základna bude jemně kmitat a natáčet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několika minutách, v závislosti na stupni znečištění, vyjmout koš s čistými vejci a </w:t>
      </w:r>
    </w:p>
    <w:p>
      <w:pPr>
        <w:pStyle w:val="Normal"/>
        <w:rPr/>
      </w:pPr>
      <w:r>
        <w:rPr/>
        <w:t>nechat je uschnout. Totéž opakujte s dalším košem vaj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tok by měl být obnoven po mytí 5-ti košů lehce znečištěných vejce. Tento postup zachovává antibakteriální a čistící vlastnosti roztoku. Nedovolte, aby se voda byla špinavá nebo za stud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užití vylijte mycí roztok a opláchněte vědro s pitnou vodou, skladujte v suchu !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zinfekce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postupujte podle pokynů pro mytí vajec jak je uvedeno výše, nepřidávejte přípravek ROTOSAN 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dá se  100 ml ROTOGARD kapaliny pro  ROTOMAD 100 do kbelíku  naplněného  čistou teplou vodou,  nebo 200 ml to ROTOMAD 200 do kbelíku  naplněného  čistou teplou v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ořte  koš s vejci do roztoku ROTOGADR do kbelíku, všechna vejce musí být ponořena v roztoku. Po 15 sekundách koš s vejci vyjměte z kbel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ezinfekce není třeba zapínat základnu do el.sí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tok by měl být obnoven po 30-ti dezinfekčních proce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ržujte zařízení v suchém a čistém stavu !!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POZORNĚNÍ</w:t>
      </w:r>
    </w:p>
    <w:p>
      <w:pPr>
        <w:pStyle w:val="Normal"/>
        <w:rPr/>
      </w:pPr>
      <w:r>
        <w:rPr/>
        <w:t>Zbytek roztoku odstraňte velkým množstvím čisté studené vody.Vytřete do sucha.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</w:tabs>
      <w:ind w:left="-540" w:hanging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0:00Z</dcterms:created>
  <dc:creator>Roman</dc:creator>
  <dc:description/>
  <cp:keywords/>
  <dc:language>en-US</dc:language>
  <cp:lastModifiedBy>Roman</cp:lastModifiedBy>
  <cp:lastPrinted>2010-08-17T09:29:00Z</cp:lastPrinted>
  <dcterms:modified xsi:type="dcterms:W3CDTF">2014-04-09T09:21:00Z</dcterms:modified>
  <cp:revision>5</cp:revision>
  <dc:subject/>
  <dc:title>Naplňte kbelík se studenou vodou, aby TNE vodou po rysku</dc:title>
</cp:coreProperties>
</file>